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8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468-6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8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ДНП «Югорская слобода» Лодыгина Олега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 xml:space="preserve">*** </w:t>
      </w:r>
      <w:r>
        <w:rPr/>
        <w:t xml:space="preserve">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 xml:space="preserve">УСТАНОВИЛ: </w:t>
      </w:r>
    </w:p>
    <w:p>
      <w:pPr>
        <w:pStyle w:val="Normal"/>
        <w:widowControl w:val="false"/>
        <w:ind w:firstLine="567"/>
        <w:jc w:val="both"/>
        <w:rPr/>
      </w:pPr>
      <w:r>
        <w:rPr/>
        <w:t>Лодыгин О.В. являясь председателем ДНП «Югорская слобода», расположенного по адресу: 628621, Россия, ХМАО-Югра, г. Нижневартовск, ул. 2П-2, д. 70, стр. 5, панель 25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одыгин О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одыгина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одыгина О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одыгина О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одыгина О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12500250900001 об административном правонарушении от 05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ДНП «Югорская слобода» от 05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одыгина О.В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одыгин О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ДНП «Югорская слобода» Лодыгина Олег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